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陕西华电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淳化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陕西省咸阳市淳化县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胜祥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世纪风</cp:lastModifiedBy>
  <dcterms:modified xsi:type="dcterms:W3CDTF">2025-08-11T05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CC788E174E938D83378BBC9C407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I4ZWY5ZmNhMDgxNThiNWEzZDgwNzU0MjIzMjVlN2YiLCJ1c2VySWQiOiIyNTU1NDk0NDYifQ==</vt:lpwstr>
  </property>
  <property fmtid="{D5CDD505-2E9C-101B-9397-08002B2CF9AE}" pid="5" name="commondata">
    <vt:lpwstr>commondata</vt:lpwstr>
  </property>
</Properties>
</file>