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华信晶能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天津市武清开发区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刘长武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状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刘长武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4.11.18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1723390" cy="12922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1446530" cy="192913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关天弋</cp:lastModifiedBy>
  <dcterms:modified xsi:type="dcterms:W3CDTF">2025-06-14T05:1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zZTczMzY1OGVkZGJmNjk5ZTFmNzA0MTAxYzIyY2EiLCJ1c2VySWQiOiI2MjQ5NTY3MDgifQ==</vt:lpwstr>
  </property>
  <property fmtid="{D5CDD505-2E9C-101B-9397-08002B2CF9AE}" pid="5" name="commondata">
    <vt:lpwstr>commondata</vt:lpwstr>
  </property>
</Properties>
</file>