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滦南首油新能源科技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河北省唐山市滦南县曹妃甸港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杨茂挺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杨茂挺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9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183765" cy="163766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217420" cy="166243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关天弋</cp:lastModifiedBy>
  <dcterms:modified xsi:type="dcterms:W3CDTF">2025-06-14T02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zZTczMzY1OGVkZGJmNjk5ZTFmNzA0MTAxYzIyY2EiLCJ1c2VySWQiOiI2MjQ5NTY3MDgifQ==</vt:lpwstr>
  </property>
  <property fmtid="{D5CDD505-2E9C-101B-9397-08002B2CF9AE}" pid="5" name="commondata">
    <vt:lpwstr>commondata</vt:lpwstr>
  </property>
</Properties>
</file>