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辽宁易斯特家具制造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沈阳市苏家屯区沙河街道前桑栏子村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亚男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期检测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亚男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5.04.17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543810" cy="190627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2701925" cy="202501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105660" cy="173037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图名和表名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关天弋</cp:lastModifiedBy>
  <dcterms:modified xsi:type="dcterms:W3CDTF">2025-06-14T02:4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2070EF348BD848A63703B5AB1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zZTczMzY1OGVkZGJmNjk5ZTFmNzA0MTAxYzIyY2EiLCJ1c2VySWQiOiI2MjQ5NTY3MDgifQ==</vt:lpwstr>
  </property>
  <property fmtid="{D5CDD505-2E9C-101B-9397-08002B2CF9AE}" pid="5" name="commondata">
    <vt:lpwstr>commondata</vt:lpwstr>
  </property>
</Properties>
</file>