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del w:id="0" w:author="鼻子先生" w:date="2024-11-12T20:51:00Z">
              <w:r>
                <w:rPr>
                  <w:rFonts w:ascii="Times New Roman" w:hAnsi="Times New Roman" w:cs="Times New Roman"/>
                  <w:lang w:val="en-US" w:eastAsia="zh-CN"/>
                </w:rPr>
                <w:delText>三峡新能源农安有限公司</w:delText>
              </w:r>
            </w:del>
            <w:ins w:id="1" w:author="鼻子先生" w:date="2024-11-12T20:51:00Z">
              <w:r>
                <w:rPr>
                  <w:rFonts w:ascii="Times New Roman" w:hAnsi="Times New Roman" w:cs="Times New Roman"/>
                  <w:lang w:val="en-US" w:eastAsia="zh-CN"/>
                </w:rPr>
                <w:t>阜新泰合风力发电有限公司</w:t>
              </w:r>
            </w:ins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辽宁省阜新市阜蒙县文化路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lang w:val="en-US" w:eastAsia="zh-CN"/>
              </w:rPr>
              <w:t>号（富荣委）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嘉龙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期检测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嘉龙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4.11.12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59" w:leader="none"/>
                <w:tab w:val="center" w:pos="3792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587625" cy="194056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-</w:t>
            </w:r>
          </w:p>
        </w:tc>
      </w:tr>
      <w:tr>
        <w:trPr>
          <w:trHeight w:val="29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630170" cy="197231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鼻子先生</cp:lastModifiedBy>
  <dcterms:modified xsi:type="dcterms:W3CDTF">2025-06-12T06:5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CE80119C44E2BAFA0F21569BD8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yZDMxNWRkYmY5MjE3NjUxYTk3ZDA1NDUyNmVkYWEiLCJ1c2VySWQiOiIxMDUzNzU1NzMxIn0=</vt:lpwstr>
  </property>
  <property fmtid="{D5CDD505-2E9C-101B-9397-08002B2CF9AE}" pid="5" name="commondata">
    <vt:lpwstr>commondata</vt:lpwstr>
  </property>
</Properties>
</file>