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开原辽能风力发电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辽宁省铁岭市开原市业民镇业民村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程艾影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期检测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程艾影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4.11.16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59" w:leader="none"/>
                <w:tab w:val="center" w:pos="3792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948940" cy="221043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-</w:t>
            </w:r>
          </w:p>
        </w:tc>
      </w:tr>
      <w:tr>
        <w:trPr>
          <w:trHeight w:val="29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807970" cy="210502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鼻子先生</cp:lastModifiedBy>
  <dcterms:modified xsi:type="dcterms:W3CDTF">2025-06-12T06:5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CE80119C44E2BAFA0F21569BD8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yZDMxNWRkYmY5MjE3NjUxYTk3ZDA1NDUyNmVkYWEiLCJ1c2VySWQiOiIxMDUzNzU1NzMxIn0=</vt:lpwstr>
  </property>
  <property fmtid="{D5CDD505-2E9C-101B-9397-08002B2CF9AE}" pid="5" name="commondata">
    <vt:lpwstr>commondata</vt:lpwstr>
  </property>
</Properties>
</file>