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辽宁美莱达科技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辽宁省阜新市彰武县兴旺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7-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长松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状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钢、关天弋、李兵、梁志恒、陈志新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钢、</w:t>
            </w:r>
            <w:r>
              <w:rPr>
                <w:rFonts w:ascii="Times New Roman" w:hAnsi="Times New Roman" w:cs="Times New Roman"/>
                <w:lang w:val="en-US" w:eastAsia="zh-CN"/>
              </w:rPr>
              <w:t>关天弋、李兵、梁志恒、陈志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李兵、梁志恒、陈志新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李兵、梁志恒、陈志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长松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4.5.8-5.11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59" w:leader="none"/>
                <w:tab w:val="center" w:pos="37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067560" cy="155003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2150110" cy="161290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243455" cy="168148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鼻子先生</cp:lastModifiedBy>
  <dcterms:modified xsi:type="dcterms:W3CDTF">2025-06-12T06:4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CE80119C44E2BAFA0F21569BD8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ZDMxNWRkYmY5MjE3NjUxYTk3ZDA1NDUyNmVkYWEiLCJ1c2VySWQiOiIxMDUzNzU1NzMxIn0=</vt:lpwstr>
  </property>
  <property fmtid="{D5CDD505-2E9C-101B-9397-08002B2CF9AE}" pid="5" name="commondata">
    <vt:lpwstr>commondata</vt:lpwstr>
  </property>
</Properties>
</file>