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电哈尔滨呼兰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哈尔滨市呼兰区双井街道工农村（住宅）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柳会哲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明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025.01.20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799590" cy="240093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055495" cy="154178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09:3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