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如东聚核新能源有限公司万亩渔光示范基地光伏复合项目（中广核）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南通市如东县苴镇乡何丫村二组六号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海之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林、陈志新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林、陈志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林、陈志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海之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0.13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837815" cy="212725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761615" cy="274193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9:2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