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肇源新龙顺德风力发电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黑龙江省大庆市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肇源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西北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公里处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刘野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2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