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宝鸡广盛核兴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陕西省宝鸡市陇县东风镇及八渡镇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小瑞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1T06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