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攀枝花华电电力开发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四川省攀枝花市东区银江镇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晓飞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防护设施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13T01:2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