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新能（温岭）光伏发电有限公司温岭市东部石塘渔光互补光伏电站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台州温岭市松门镇南海涂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叶经理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