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国电电力伊金霍洛旗太阳能发电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内蒙古自治区鄂尔多斯市伊金霍洛旗巴日图塔村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宇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状评价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兵、宋殿玺、梁志恒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兵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兵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康宏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20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21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2061210" cy="154622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val="en-US" w:eastAsia="zh-CN"/>
              </w:rPr>
              <w:t>--</w:t>
            </w:r>
          </w:p>
        </w:tc>
      </w:tr>
      <w:tr>
        <w:trPr>
          <w:trHeight w:val="31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1569085" cy="209296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1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仿宋_GB2312;仿宋" w:hAnsi="仿宋_GB2312;仿宋" w:eastAsia="仿宋_GB2312;仿宋"/>
      <w:b/>
      <w:bCs/>
      <w:spacing w:val="5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2-26T01:0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3MTM3YTkwNjg5YmQxMWU0NDkwZDBjOTI5ZDRkNTQiLCJ1c2VySWQiOiI0NjAyMDQ5OTUifQ==</vt:lpwstr>
  </property>
  <property fmtid="{D5CDD505-2E9C-101B-9397-08002B2CF9AE}" pid="5" name="commondata">
    <vt:lpwstr>commondata</vt:lpwstr>
  </property>
</Properties>
</file>