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华能国际电力股份有限公司营口电厂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辽宁省营口市鲅鱼圈区小董屯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铮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防护设施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21T07:5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