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国电电力内蒙古新能源阿左旗分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内蒙古自治区阿拉善盟阿左旗巴润别立镇境内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宇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梁志恒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洪祯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21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456690" cy="19431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t>--</w:t>
            </w:r>
          </w:p>
        </w:tc>
      </w:tr>
      <w:tr>
        <w:trPr>
          <w:trHeight w:val="31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243965" cy="16598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;仿宋" w:hAnsi="仿宋_GB2312;仿宋" w:eastAsia="仿宋_GB2312;仿宋"/>
      <w:b/>
      <w:bCs/>
      <w:spacing w:val="5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6T01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