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能合（靖江）新能源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江苏省泰州市靖江市生祠镇</w:t>
            </w:r>
            <w:r>
              <w:rPr>
                <w:rFonts w:ascii="Times New Roman" w:hAnsi="Times New Roman" w:cs="Times New Roman" w:eastAsia="宋体"/>
                <w:lang w:val="zh-CN" w:eastAsia="zh-CN"/>
              </w:rPr>
              <w:t>境内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亚东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业病危害预评价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志恒、李兵、宋殿玺、陈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5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2-13T01:3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3MTM3YTkwNjg5YmQxMWU0NDkwZDBjOTI5ZDRkNTQiLCJ1c2VySWQiOiI0NjAyMDQ5OTUifQ==</vt:lpwstr>
  </property>
  <property fmtid="{D5CDD505-2E9C-101B-9397-08002B2CF9AE}" pid="5" name="commondata">
    <vt:lpwstr>commondata</vt:lpwstr>
  </property>
</Properties>
</file>