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华电新能（温岭）光伏发电有限公司温岭市东部石塘渔光互补光伏电站项目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台州温岭市松门镇南海涂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叶经理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设计专篇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浩军、陈林、李兵、梁志恒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6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5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28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功夫熊猫</cp:lastModifiedBy>
  <dcterms:modified xsi:type="dcterms:W3CDTF">2025-06-12T06:5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02070EF348BD848A63703B5AB1D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dlZTUzNDkyNDhlMTI1Y2MwMzVkZjViNzFlMjE3MjMiLCJ1c2VySWQiOiIxMDExODQwODUyIn0=</vt:lpwstr>
  </property>
  <property fmtid="{D5CDD505-2E9C-101B-9397-08002B2CF9AE}" pid="5" name="commondata">
    <vt:lpwstr>commondata</vt:lpwstr>
  </property>
</Properties>
</file>