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华能沅陵新能源有限责任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u w:val="none"/>
                <w:lang w:val="en-US" w:eastAsia="zh-CN"/>
              </w:rPr>
              <w:t>湖南省怀化市沅陵县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邓建辉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14T03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