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辽能（南票）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葫芦岛市南票</w:t>
            </w:r>
            <w:r>
              <w:rPr>
                <w:rFonts w:ascii="Times New Roman" w:hAnsi="Times New Roman" w:cs="Times New Roman" w:eastAsia="宋体"/>
                <w:lang w:val="zh-CN" w:eastAsia="zh-CN"/>
              </w:rPr>
              <w:t>区缸窑岭镇、暖池塘镇、九龙街道、沙锅屯乡境内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磊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防护设施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13T01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