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太仆寺旗深能北方能源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太仆寺旗深能热电厂）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蒙古自治区太仆寺旗宝昌镇工业园区南侧宝昌镇城区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勃阳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高尚、石浩军、陈志新、张岩、李兵、许鹏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高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高尚、石浩军、陈志新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高尚、石浩军、陈志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勃阳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4733290" cy="354838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4735195" cy="63150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4735195" cy="631507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7"/>
    <w:pPr>
      <w:snapToGrid w:val="false"/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Who</cp:lastModifiedBy>
  <dcterms:modified xsi:type="dcterms:W3CDTF">2025-05-16T08:0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zNGI5YTUwMjY1ZjFkMjlmYzI1MDIxNzc1MmNkMmEiLCJ1c2VySWQiOiIxMDI3MjUyNzIyIn0=</vt:lpwstr>
  </property>
  <property fmtid="{D5CDD505-2E9C-101B-9397-08002B2CF9AE}" pid="5" name="commondata">
    <vt:lpwstr>commondata</vt:lpwstr>
  </property>
</Properties>
</file>