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苏州市和康新能源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江苏省苏州市相城区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顾维晗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职业病防护设施设计专篇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志恒、李兵、宋殿玺、陈林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5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41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6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兵</cp:lastModifiedBy>
  <dcterms:modified xsi:type="dcterms:W3CDTF">2025-02-13T01:3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DADA56F54DD9AE468B9749A62DB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3MTM3YTkwNjg5YmQxMWU0NDkwZDBjOTI5ZDRkNTQiLCJ1c2VySWQiOiI0NjAyMDQ5OTUifQ==</vt:lpwstr>
  </property>
  <property fmtid="{D5CDD505-2E9C-101B-9397-08002B2CF9AE}" pid="5" name="commondata">
    <vt:lpwstr>commondata</vt:lpwstr>
  </property>
</Properties>
</file>