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告信息网上公开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77"/>
        <w:gridCol w:w="1775"/>
        <w:gridCol w:w="2930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用人单位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国电电力内蒙古新能源阿左旗分公司</w:t>
            </w:r>
          </w:p>
        </w:tc>
      </w:tr>
      <w:tr>
        <w:trPr>
          <w:trHeight w:val="4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内蒙古自治区阿拉善盟阿左旗巴润别立镇境内</w:t>
            </w:r>
          </w:p>
        </w:tc>
      </w:tr>
      <w:tr>
        <w:trPr>
          <w:trHeight w:val="4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石宇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期检测</w:t>
            </w:r>
          </w:p>
        </w:tc>
      </w:tr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项目组人员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兵、梁志恒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兵、梁志恒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检测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兵、梁志恒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人单位陪同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洪祯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现场采样与检测时间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202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</w:tr>
      <w:tr>
        <w:trPr>
          <w:trHeight w:val="214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/>
              <w:drawing>
                <wp:inline distT="0" distB="0" distL="0" distR="0">
                  <wp:extent cx="1456690" cy="1943100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sz w:val="21"/>
                <w:szCs w:val="22"/>
                <w:lang w:val="en-US" w:eastAsia="zh-CN"/>
              </w:rPr>
              <w:t>--</w:t>
            </w:r>
          </w:p>
        </w:tc>
      </w:tr>
      <w:tr>
        <w:trPr>
          <w:trHeight w:val="318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现场检测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/>
              <w:drawing>
                <wp:inline distT="0" distB="0" distL="0" distR="0">
                  <wp:extent cx="1243965" cy="165989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1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  <w:jc w:val="center"/>
    </w:pPr>
    <w:rPr>
      <w:rFonts w:ascii="仿宋_GB2312;仿宋" w:hAnsi="仿宋_GB2312;仿宋" w:eastAsia="仿宋_GB2312;仿宋"/>
      <w:b/>
      <w:bCs/>
      <w:spacing w:val="5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1:00Z</dcterms:created>
  <dc:creator>刘 虎</dc:creator>
  <dc:description/>
  <dc:language>en-US</dc:language>
  <cp:lastModifiedBy>兵</cp:lastModifiedBy>
  <dcterms:modified xsi:type="dcterms:W3CDTF">2025-02-26T01:0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DDADA56F54DD9AE468B9749A62DB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Y3MTM3YTkwNjg5YmQxMWU0NDkwZDBjOTI5ZDRkNTQiLCJ1c2VySWQiOiI0NjAyMDQ5OTUifQ==</vt:lpwstr>
  </property>
  <property fmtid="{D5CDD505-2E9C-101B-9397-08002B2CF9AE}" pid="5" name="commondata">
    <vt:lpwstr>commondata</vt:lpwstr>
  </property>
</Properties>
</file>