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国华（乳山）新能源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东省威海市乳山市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学通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设计专篇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兵、宋殿玺、陈林</w:t>
            </w:r>
            <w:r>
              <w:rPr>
                <w:rFonts w:ascii="Times New Roman" w:hAnsi="Times New Roman" w:cs="Times New Roman"/>
                <w:lang w:val="en-US" w:eastAsia="zh-CN"/>
              </w:rPr>
              <w:t>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13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16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16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17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4-12-26T01:4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