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华能吉林发电有限公司农安生物质发电厂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吉林省长春市农安县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周顺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评价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兵、宋殿玺、陈林、</w:t>
            </w:r>
            <w:r>
              <w:rPr>
                <w:rFonts w:ascii="Times New Roman" w:hAnsi="Times New Roman" w:cs="Times New Roman"/>
                <w:lang w:val="en-US" w:eastAsia="zh-CN"/>
              </w:rPr>
              <w:t>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5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4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6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5-01-03T03:0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