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国能山发（乳山）新能源有限公司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山东省威海市乳山市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高学通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设计专篇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兵、宋殿玺、陈林</w:t>
            </w:r>
            <w:r>
              <w:rPr>
                <w:rFonts w:ascii="Times New Roman" w:hAnsi="Times New Roman" w:cs="Times New Roman"/>
                <w:lang w:val="en-US" w:eastAsia="zh-CN"/>
              </w:rPr>
              <w:t>、梁志恒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13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16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167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178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兵</cp:lastModifiedBy>
  <dcterms:modified xsi:type="dcterms:W3CDTF">2024-12-27T06:5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DDADA56F54DD9AE468B9749A62DB5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