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深能扬州江都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江苏省扬州市江都区小纪镇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林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梁志恒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1-03T06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