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核（葫芦岛）能源产业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辽宁省葫芦岛市南票区九龙街道、沙锅屯乡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子铭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1-03T07:2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